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In a school setting, a SENCo is a member of the teaching staff who has responsibility to act as the Special Educational needs Co-ordinato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NCO has responsibility for: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Ensuring liaison with parents and other professionals in respect of children with Special Educational Nee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Advising and supporting other practitioners in the sett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Ensuring that appropriate Individual Education Plans (IEPs) are in pla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Ensuring that relevant background information about individual children with Special Educational Needs is collected, recorded and updated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lang w:val="en"/>
        </w:rPr>
      </w:pPr>
      <w:r>
        <w:rPr>
          <w:rFonts w:cs="Arial" w:ascii="Arial" w:hAnsi="Arial"/>
          <w:color w:val="0000FF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"/>
        </w:rPr>
      </w:pPr>
      <w:r>
        <w:rPr>
          <w:rFonts w:cs="Arial" w:ascii="Arial" w:hAnsi="Arial"/>
          <w:color w:val="0000FF"/>
          <w:sz w:val="20"/>
          <w:szCs w:val="2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5:00Z</dcterms:created>
  <dc:creator>tomlinp</dc:creator>
  <dc:description/>
  <cp:keywords/>
  <dc:language>en-US</dc:language>
  <cp:lastModifiedBy>tomlinp</cp:lastModifiedBy>
  <dcterms:modified xsi:type="dcterms:W3CDTF">2010-11-23T11:57:00Z</dcterms:modified>
  <cp:revision>2</cp:revision>
  <dc:subject/>
  <dc:title>SENCo Pop-Up Description: </dc:title>
</cp:coreProperties>
</file>