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dford BoROug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THE DESIGNATION OF A NEIGHBOURHOOD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is hereby given that in accordance with the Neighbourhood Planning (General) Regulations 2012, </w:t>
      </w:r>
      <w:r>
        <w:rPr>
          <w:rFonts w:cs="Arial" w:ascii="Arial" w:hAnsi="Arial"/>
          <w:b/>
        </w:rPr>
        <w:t>Wilden Parish Council</w:t>
      </w:r>
      <w:r>
        <w:rPr>
          <w:rFonts w:cs="Arial" w:ascii="Arial" w:hAnsi="Arial"/>
        </w:rPr>
        <w:t xml:space="preserve"> has applied to Bedford Borough Council to designate a Neighbourhood Area.  The proposed Neighbourhood Area is the whole civil par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information and a copy of the application, including a map of the proposed Neighbourhood Area, can be viewed during office hours at the Customer Service Centre, Horne Lane, Bedford and on the Council’s web site at www.bedford.gov.uk/neighbourhood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one wishing to comment on the Neighbourhood Area application must do so before 5.00pm on </w:t>
      </w:r>
      <w:r>
        <w:rPr>
          <w:rFonts w:cs="Arial" w:ascii="Arial" w:hAnsi="Arial"/>
          <w:b/>
        </w:rPr>
        <w:t>11 November 2013*</w:t>
      </w:r>
      <w:r>
        <w:rPr>
          <w:rFonts w:cs="Arial" w:ascii="Arial" w:hAnsi="Arial"/>
        </w:rPr>
        <w:t xml:space="preserve"> by writ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Rowland, Assistant Director (Planning, Strategic Transport and Housing), Bedford Borough Council, Cauldwell Street, Bedford, MK42 9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 by sending your comments in an email to planningpolicy@bedford.gov.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ins w:id="0" w:author="mtidy" w:date="2013-09-26T12:27:00Z">
        <w:r>
          <w:rPr>
            <w:rFonts w:cs="Arial" w:ascii="Arial" w:hAnsi="Arial"/>
          </w:rPr>
          <w:t>Note that this includes an extension of 7 days because of IT problems experienced at the Council which has led to a delay in loading information onto the Council’s website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mments received will be publicly available and attributed to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ul Rowland, Assistant Director (Planning, Strategic Transport &amp; Housing)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dford Borough Council</w:t>
        <w:tab/>
        <w:t>23 Sept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cowie</dc:creator>
  <dc:description/>
  <cp:keywords/>
  <dc:language>en-US</dc:language>
  <cp:lastModifiedBy>mtidy</cp:lastModifiedBy>
  <dcterms:modified xsi:type="dcterms:W3CDTF">2013-09-26T13:11:00Z</dcterms:modified>
  <cp:revision>33</cp:revision>
  <dc:subject/>
  <dc:title>PUBLIC NOTICE</dc:title>
</cp:coreProperties>
</file>