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Bedford BoROugh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 THE DESIGNATION OF A NEIGHBOURHOOD ARE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ice is hereby given that in accordance with the Neighbourhood Planning (General) Regulations 2012, </w:t>
      </w:r>
      <w:r>
        <w:rPr>
          <w:rFonts w:cs="Arial" w:ascii="Arial" w:hAnsi="Arial"/>
          <w:b/>
        </w:rPr>
        <w:t>Oakley Parish Council</w:t>
      </w:r>
      <w:r>
        <w:rPr>
          <w:rFonts w:cs="Arial" w:ascii="Arial" w:hAnsi="Arial"/>
        </w:rPr>
        <w:t xml:space="preserve"> has applied to Bedford Borough Council to designate a Neighbourhood Area.  The proposed Neighbourhood Area is the whole civil pari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rther information and a copy of the application, including a map of the proposed Neighbourhood Area, can be viewed during office hours at the Customer Service Centre, Horne Lane, Bedford and on the Council’s web site at www.bedford.gov.uk/neighbourhoodplan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yone wishing to comment on the Neighbourhood Area application must do so before 5.00pm on </w:t>
      </w:r>
      <w:r>
        <w:rPr>
          <w:rFonts w:cs="Arial" w:ascii="Arial" w:hAnsi="Arial"/>
          <w:b/>
        </w:rPr>
        <w:t>11 November 2013*</w:t>
      </w:r>
      <w:r>
        <w:rPr>
          <w:rFonts w:cs="Arial" w:ascii="Arial" w:hAnsi="Arial"/>
        </w:rPr>
        <w:t xml:space="preserve"> by writing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Rowland, Assistant Director (Planning, Strategic Transport and Housing), Bedford Borough Council, Cauldwell Street, Bedford, MK42 9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r by sending your comments in an email to planningpolicy@bedford.gov.u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</w:t>
      </w:r>
      <w:ins w:id="0" w:author="mtidy" w:date="2013-09-26T12:27:00Z">
        <w:r>
          <w:rPr>
            <w:rFonts w:cs="Arial" w:ascii="Arial" w:hAnsi="Arial"/>
          </w:rPr>
          <w:t>Note that this includes an extension of 7 days because of IT problems experienced at the Council which has led to a delay in loading information onto the Council’s website.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comments received will be publicly available and attributed to sour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ul Rowland, Assistant Director (Planning, Strategic Transport &amp; Housing)</w:t>
      </w:r>
    </w:p>
    <w:p>
      <w:pPr>
        <w:pStyle w:val="Normal"/>
        <w:tabs>
          <w:tab w:val="clear" w:pos="720"/>
          <w:tab w:val="righ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dford Borough Council</w:t>
        <w:tab/>
        <w:t>23 September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22:00Z</dcterms:created>
  <dc:creator>gcowie</dc:creator>
  <dc:description/>
  <cp:keywords/>
  <dc:language>en-US</dc:language>
  <cp:lastModifiedBy>mtidy</cp:lastModifiedBy>
  <dcterms:modified xsi:type="dcterms:W3CDTF">2013-09-26T13:08:00Z</dcterms:modified>
  <cp:revision>31</cp:revision>
  <dc:subject/>
  <dc:title>PUBLIC NOTICE</dc:title>
</cp:coreProperties>
</file>