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PLICATION FOR AN ORGANISATIONAL BLUE BAD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98107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97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3.9pt;mso-wrap-distance-left:9.05pt;mso-wrap-distance-right:9.05pt;mso-wrap-distance-top:0pt;mso-wrap-distance-bottom:0pt;margin-top:-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97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ry Questi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5"/>
        <w:gridCol w:w="527"/>
        <w:gridCol w:w="836"/>
        <w:gridCol w:w="593"/>
        <w:gridCol w:w="178"/>
        <w:gridCol w:w="212"/>
        <w:gridCol w:w="183"/>
        <w:gridCol w:w="894"/>
        <w:gridCol w:w="354"/>
        <w:gridCol w:w="346"/>
        <w:gridCol w:w="205"/>
        <w:gridCol w:w="358"/>
        <w:gridCol w:w="206"/>
        <w:gridCol w:w="1240"/>
        <w:gridCol w:w="359"/>
        <w:gridCol w:w="551"/>
        <w:gridCol w:w="174"/>
        <w:gridCol w:w="168"/>
        <w:gridCol w:w="358"/>
        <w:gridCol w:w="180"/>
        <w:gridCol w:w="178"/>
        <w:gridCol w:w="358"/>
        <w:gridCol w:w="358"/>
        <w:gridCol w:w="358"/>
        <w:gridCol w:w="452"/>
      </w:tblGrid>
      <w:tr>
        <w:trPr>
          <w:trHeight w:val="836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type of Organisation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hief Officer or Manager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9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your organisation concerned with the care of disabled persons?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ed Charity number (if applicable)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is application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newal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badges applying for: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are applying to renew badges, please list any previous badge numbers.</w:t>
            </w:r>
          </w:p>
        </w:tc>
      </w:tr>
      <w:tr>
        <w:trPr>
          <w:trHeight w:val="1238" w:hRule="atLeast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how your organisation supports its users, and include why you are applying for an organisational badge(s), and how often the badge(s) will be used?</w:t>
            </w:r>
          </w:p>
        </w:tc>
      </w:tr>
      <w:tr>
        <w:trPr>
          <w:trHeight w:val="1252" w:hRule="atLeast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tail who will have access to the badge(s) granted to your organisation, and please state how you monitor usage?</w:t>
            </w:r>
          </w:p>
        </w:tc>
      </w:tr>
      <w:tr>
        <w:trPr/>
        <w:tc>
          <w:tcPr>
            <w:tcW w:w="9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vehicles are used for transporting disabled passengers by your organisation?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all these vehicles been licensed under the DPV (Disabled Passenger Vehicle) taxation class? 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type of vehicle are these?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-seated vehicle (up to 8 passengers)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-bus (between 9 and 19 passengers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 (more than 16 passengers)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ny of these vehicles been adapted to carry people with mobility difficulties? e.g. Tail lift? Please describe how the vehicles have been adapted.</w:t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the vehicle registration numbers of each vehicle you are applying for a badge for: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 no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ing capacity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type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 no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ing capacity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type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 no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ing capacity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type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es the organisation own the above vehicle(s)?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305" w:hRule="atLeast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, then please tell us who owns the vehicle(s), and how you access them? e.g. Hire a mini-bus for 2 weeks over summer.</w:t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e would like you to tell us about the number of service users who are transported using the vehicles that you are making a badge application for. We need you to tell us how these individuals meet the criteria for a blue badge? We also need you to provide us with proof of eligibility for those listed in the 4 MAIN categories below.</w:t>
            </w:r>
          </w:p>
        </w:tc>
      </w:tr>
      <w:tr>
        <w:trPr/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service users does your organisation cater for?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service users do you have who:-</w:t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re registered blind?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receive the higher rate disability living allowance for mobility?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receive a Department of Health grant towards a vehicle?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receive War Pensioner’s mobility supplement?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WILL NEED TO PROVIDE PROOF FOR ALL THE ABOVE, INCLUDING CERTIFICATES OF VISUAL IMPAIRMENT (CVI) AND ENTITLEMENT LETTE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61"/>
        <w:gridCol w:w="886"/>
        <w:gridCol w:w="1994"/>
        <w:gridCol w:w="753"/>
        <w:gridCol w:w="2747"/>
      </w:tblGrid>
      <w:tr>
        <w:trPr/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service users do you have who are unable, or virtually unable, to walk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describe the type of mobility difficulties your service users have which makes walking difficult:</w:t>
            </w:r>
          </w:p>
        </w:tc>
      </w:tr>
      <w:tr>
        <w:trPr>
          <w:trHeight w:val="14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please confirm the medical names for your client’s health conditions (if known)?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people you have stated are unable to walk, how many: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se a wheelchair / scooter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e a walking aid? e.g. a stick / frame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ed assistance or support from another person, due to poor mobility?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 average, how far do you think these service users are able to walk with, or without, equipment? Please list how many service users in each category: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stance at al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10 me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50 metr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100 me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– 200 metr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200 me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use this section to provide us with any additional information you may think is relevant to this appl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ese vehicles must be used solely for the purpose of transporting disabled peop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form should be signed by the Owner, Board Member, or Trustee of the Organis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to the best of 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nowledge that the information I have provided on this form is true and accurate. I understand Bedford Borough Council may take appropriate action against me if I have provided false or misleading information on this for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……</w:t>
        <w:tab/>
        <w:t>Designation within the Organisation 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nt Name …………………………………</w:t>
        <w:tab/>
        <w:t>Date ………………………………</w:t>
      </w:r>
    </w:p>
    <w:sectPr>
      <w:type w:val="nextPage"/>
      <w:pgSz w:w="11906" w:h="16838"/>
      <w:pgMar w:left="562" w:right="56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8:00Z</dcterms:created>
  <dc:creator>Salford City Council</dc:creator>
  <dc:description/>
  <cp:keywords/>
  <dc:language>en-US</dc:language>
  <cp:lastModifiedBy>woolfee</cp:lastModifiedBy>
  <cp:lastPrinted>2012-04-20T14:17:00Z</cp:lastPrinted>
  <dcterms:modified xsi:type="dcterms:W3CDTF">2012-04-20T13:18:00Z</dcterms:modified>
  <cp:revision>2</cp:revision>
  <dc:subject/>
  <dc:title>APPLICATION FOR AN ORGANISATIONAL BLUE BADGE</dc:title>
</cp:coreProperties>
</file>