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lang w:val="en-GB"/>
        </w:rPr>
        <w:t>BEDFORD BOROUGH COUNCI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6"/>
          <w:lang w:val="en-GB"/>
        </w:rPr>
        <w:t>APPLICATION TO PURCHASE CEMETERY RIGH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sz w:val="20"/>
          <w:lang w:val="en-GB"/>
        </w:rPr>
        <w:t>Note - Before applying to purchase rights you are advised to read the Burial regulations issued by the Counci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is application is to purchase:-</w:t>
        <w:tab/>
        <w:t xml:space="preserve">[  </w:t>
      </w:r>
      <w:r>
        <w:rPr>
          <w:rFonts w:cs="Book Antiqua" w:ascii="Book Antiqua" w:hAnsi="Book Antiqua"/>
          <w:b/>
          <w:lang w:val="en-GB"/>
        </w:rPr>
        <w:t>√</w:t>
      </w:r>
      <w:r>
        <w:rPr>
          <w:rFonts w:cs="Arial" w:ascii="Arial" w:hAnsi="Arial"/>
          <w:lang w:val="en-GB"/>
        </w:rPr>
        <w:t xml:space="preserve">  ]</w:t>
        <w:tab/>
        <w:t>Exclusive Right of Buria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lang w:val="en-GB"/>
        </w:rPr>
        <w:t xml:space="preserve">[  </w:t>
      </w:r>
      <w:r>
        <w:rPr>
          <w:rFonts w:cs="Book Antiqua" w:ascii="Book Antiqua" w:hAnsi="Book Antiqua"/>
          <w:b/>
          <w:lang w:val="en-GB"/>
        </w:rPr>
        <w:t>√</w:t>
      </w:r>
      <w:r>
        <w:rPr>
          <w:rFonts w:cs="Arial" w:ascii="Arial" w:hAnsi="Arial"/>
          <w:lang w:val="en-GB"/>
        </w:rPr>
        <w:t xml:space="preserve"> ]</w:t>
        <w:tab/>
        <w:t>Right to Erect a Memoria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  ]</w:t>
        <w:tab/>
        <w:t>Right to place an Additional Inscription/</w:t>
      </w:r>
    </w:p>
    <w:p>
      <w:pPr>
        <w:pStyle w:val="Normal"/>
        <w:ind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 Memorial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lang w:val="en-GB"/>
        </w:rPr>
        <w:t xml:space="preserve">TOTAL FEE 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lang w:val="en-GB"/>
        </w:rPr>
        <w:t>Full Name of Purchaser ...........................................................................……............. Mr/Mrs/Miss/M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en-GB"/>
        </w:rPr>
        <w:t>Address …............................................................................................................................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………….......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………… Post Code 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Deceased ......................................................……..    Date of Burial .......................…….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e you the nearest surviving relative or executor ? </w:t>
        <w:tab/>
        <w:tab/>
        <w:t>YES / N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your relationship to the person last buried in the grave ? 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  <w:t>Details of Grave / Burial Chamber/ Mausoleum/ Vault / Garden Burial Plot / Plaqu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lang w:val="en-GB"/>
        </w:rPr>
        <w:t>CEMETERY</w:t>
        <w:tab/>
      </w:r>
      <w:r>
        <w:rPr>
          <w:rFonts w:cs="Arial" w:ascii="Arial" w:hAnsi="Arial"/>
          <w:b/>
          <w:lang w:val="en-GB"/>
        </w:rPr>
        <w:t>Norse Road</w:t>
      </w:r>
      <w:r>
        <w:rPr>
          <w:rFonts w:cs="Arial" w:ascii="Arial" w:hAnsi="Arial"/>
          <w:lang w:val="en-GB"/>
        </w:rPr>
        <w:t>........................………..  SECTION..............     NO.................……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6"/>
          <w:lang w:val="en-GB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DECLARATION FOR LAWN CEMETE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making this application I agree that the Council’s Burial Regulations will be complied with in respect of the rights granted m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</w:t>
        <w:tab/>
        <w:t>.................................................……………  Dated:</w:t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B.</w:t>
        <w:tab/>
        <w:t>When completed this form should be sent to:-</w:t>
      </w:r>
    </w:p>
    <w:p>
      <w:pPr>
        <w:pStyle w:val="Normal"/>
        <w:ind w:firstLine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emetery Complex</w:t>
      </w:r>
    </w:p>
    <w:p>
      <w:pPr>
        <w:pStyle w:val="Normal"/>
        <w:ind w:firstLine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4 Norse Road</w:t>
      </w:r>
    </w:p>
    <w:p>
      <w:pPr>
        <w:pStyle w:val="Normal"/>
        <w:ind w:firstLine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dford</w:t>
      </w:r>
    </w:p>
    <w:p>
      <w:pPr>
        <w:pStyle w:val="Normal"/>
        <w:ind w:firstLine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K41 0R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Cheques should be made payable to </w:t>
      </w:r>
      <w:r>
        <w:rPr>
          <w:rFonts w:cs="Arial" w:ascii="Arial" w:hAnsi="Arial"/>
          <w:b/>
          <w:lang w:val="en-GB"/>
        </w:rPr>
        <w:t>BEDFORD BOROUGH COUNCI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r Office Use Only</w:t>
      </w:r>
    </w:p>
    <w:tbl>
      <w:tblPr>
        <w:tblW w:w="72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080"/>
        <w:gridCol w:w="1080"/>
        <w:gridCol w:w="1170"/>
        <w:gridCol w:w="1440"/>
        <w:gridCol w:w="135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.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.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sued b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e Pa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lio Ref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t N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851" w:right="70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4:00Z</dcterms:created>
  <dc:creator>Bedford Bereavment Centre</dc:creator>
  <dc:description/>
  <cp:keywords/>
  <dc:language>en-US</dc:language>
  <cp:lastModifiedBy>Samantha.Gray</cp:lastModifiedBy>
  <cp:lastPrinted>2007-03-20T14:35:00Z</cp:lastPrinted>
  <dcterms:modified xsi:type="dcterms:W3CDTF">2011-12-01T11:44:00Z</dcterms:modified>
  <cp:revision>2</cp:revision>
  <dc:subject/>
  <dc:title>BEDFORD BOROUGH COUNCIL</dc:title>
</cp:coreProperties>
</file>